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b/>
          <w:sz w:val="30"/>
          <w:szCs w:val="30"/>
        </w:rPr>
        <w:t>各学院（系）领取新生证历本地点、时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4015</wp:posOffset>
                </wp:positionV>
                <wp:extent cx="8298180" cy="1815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4278"/>
                              <w:gridCol w:w="360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校区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玉泉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材料学院、地科学院、电气学院、高分子系、光电学院、航空航天学院、化工学院、化学系、机械学院、计算机学院、经济学院、控制学院、能源学院、生仪学院、数学学院、物理系、信电学院。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由医保办送至各院系，请联系人注意接收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西溪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传媒学院、教育学院、人文学院、马克思主义学院、心理系、光华法学院（之江）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紫金港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公管学院、动科学院、管理学院、海洋学院、环资学院、建工学院、农生学院、生工食品学院、生科学院、外语学院、药学院、医学院（含华家池）。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纳米楼一楼学校行政服务办事大厅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15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校医保办窗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8898159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42.95pt;mso-wrap-distance-left:0pt;mso-wrap-distance-right:9pt;mso-wrap-distance-top:0pt;mso-wrap-distance-bottom:0pt;margin-top:129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4278"/>
                        <w:gridCol w:w="3600"/>
                        <w:gridCol w:w="3060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校区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玉泉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材料学院、地科学院、电气学院、高分子系、光电学院、航空航天学院、化工学院、化学系、机械学院、计算机学院、经济学院、控制学院、能源学院、生仪学院、数学学院、物理系、信电学院。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由医保办送至各院系，请联系人注意接收。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西溪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传媒学院、教育学院、人文学院、马克思主义学院、心理系、光华法学院（之江）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紫金港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管学院、动科学院、管理学院、海洋学院、环资学院、建工学院、农生学院、生工食品学院、生科学院、外语学院、药学院、医学院（含华家池）。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纳米楼一楼学校行政服务办事大厅</w:t>
                            </w:r>
                            <w:r>
                              <w:rPr>
                                <w:b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校医保办窗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8898159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05:00Z</dcterms:created>
  <dc:creator>ts</dc:creator>
  <dc:description/>
  <cp:keywords/>
  <dc:language>en-US</dc:language>
  <cp:lastModifiedBy>ts</cp:lastModifiedBy>
  <dcterms:modified xsi:type="dcterms:W3CDTF">2016-09-08T08:16:00Z</dcterms:modified>
  <cp:revision>11</cp:revision>
  <dc:subject/>
  <dc:title>校区</dc:title>
</cp:coreProperties>
</file>